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5pt;margin-top:15.5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530131" r:id="rId2"/>
        </w:object>
      </w:r>
      <w:r>
        <w:rPr>
          <w:color w:val="FF0000"/>
          <w:sz w:val="28"/>
        </w:rPr>
        <w:t>W O  L  F      S  I  G  N     O  F  F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Minör </w:t>
        <w:tab/>
        <w:tab/>
        <w:tab/>
        <w:t xml:space="preserve">        1 Majö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NT (Cevapçının söylediği majör veya diğer majör 4’lü olabilir, 18-19 puanlık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engeli veya yarı dengeli el göster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</w:t>
        <w:tab/>
        <w:tab/>
        <w:tab/>
        <w:tab/>
        <w:t xml:space="preserve">        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</w:t>
        <w:tab/>
        <w:tab/>
        <w:tab/>
        <w:t xml:space="preserve">        3 Tr (4’lü kör tutuşun varsa söyle, yoksa 3  Karo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öyle demekt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Karo (4’lü kör tutuşu yok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3 Kör (5’li  kör, 7+ HCP, forsing, 3’lü tutuş arar.)</w:t>
        <w:tab/>
        <w:tab/>
        <w:tab/>
        <w:tab/>
        <w:t xml:space="preserve">        3 Pik  (5’li  kör, 4’lü pik, 7+  HCP, forsing)</w:t>
        <w:tab/>
        <w:tab/>
        <w:tab/>
        <w:tab/>
        <w:t xml:space="preserve">        </w:t>
        <w:tab/>
        <w:t xml:space="preserve">        3 NT (4’lü Tr tutuşu, 10-12 HCP, dengeli dağılım,</w:t>
        <w:tab/>
        <w:tab/>
        <w:tab/>
        <w:tab/>
        <w:tab/>
        <w:t xml:space="preserve">         hafif şilem isteği.)</w:t>
        <w:tab/>
        <w:tab/>
        <w:tab/>
        <w:t xml:space="preserve">               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 Tr  (5’li Tr tutuşu, 13+ HCP, key-card sorusu,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ancak key-card soran aldığı cevap üzerine         </w:t>
        <w:tab/>
        <w:tab/>
        <w:t xml:space="preserve">                                       4 NT derse bu sign off’du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Karo            </w:t>
        <w:tab/>
        <w:tab/>
        <w:t xml:space="preserve">        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  </w:t>
        <w:tab/>
        <w:tab/>
        <w:tab/>
        <w:t xml:space="preserve">        3 Kör (5’li kör, 5-6 HCP, Sign off)                 </w:t>
        <w:tab/>
        <w:tab/>
        <w:tab/>
        <w:t xml:space="preserve">        </w:t>
        <w:tab/>
        <w:tab/>
        <w:t xml:space="preserve">        4 Kör (Altılı kör, sign off)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3 Tr’den geçip 4 Kör</w:t>
      </w:r>
      <w:r>
        <w:rPr/>
        <w:t xml:space="preserve">  </w:t>
      </w:r>
      <w:r>
        <w:rPr>
          <w:sz w:val="28"/>
        </w:rPr>
        <w:t>derse şilem ilgisi gösterir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Cevapçıda  4+4 majörler varsa :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     </w:t>
        <w:tab/>
        <w:tab/>
        <w:tab/>
        <w:t xml:space="preserve">        1 Kör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</w:rPr>
        <w:t>2 NT</w:t>
        <w:tab/>
        <w:tab/>
        <w:tab/>
        <w:tab/>
        <w:t xml:space="preserve">        3 Pik (4+4 majör, 6+ HCP, forsing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Cevapçıda 5+5 majörler varsa  :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 </w:t>
        <w:tab/>
        <w:tab/>
        <w:tab/>
        <w:tab/>
        <w:t xml:space="preserve">        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 </w:t>
        <w:tab/>
        <w:tab/>
        <w:tab/>
        <w:t xml:space="preserve">        3 Kör (5+5 majör, 6+HCP, forsing deklered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Cevapçıda  6+5 majörler varsa  :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         </w:t>
        <w:tab/>
        <w:tab/>
        <w:tab/>
        <w:t xml:space="preserve">        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  </w:t>
        <w:tab/>
        <w:tab/>
        <w:tab/>
        <w:t xml:space="preserve">        4 Kör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Altılı pik, Beşli kör, çok zayıf el-seç birini demektir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Cevapçı 2. konuşmasında direk 3 NT derse :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    </w:t>
        <w:tab/>
        <w:tab/>
        <w:tab/>
        <w:t xml:space="preserve">        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 </w:t>
        <w:tab/>
        <w:tab/>
        <w:tab/>
        <w:t xml:space="preserve">        3 NT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Dörtlü piki vardır, Sign off’dur, ancak açıcının 4’lü piki varsa 4 Pik’le kaldırabil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Karo    </w:t>
        <w:tab/>
        <w:tab/>
        <w:tab/>
        <w:t xml:space="preserve">        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</w:t>
        <w:tab/>
        <w:tab/>
        <w:tab/>
        <w:t xml:space="preserve">        3 Karo (5’li karo tutuşu var, 3 Tr yerine 3 Karo ile                            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soruyo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Kör   (4’lü kör va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NT    (Pik 4’lü, kör 3’lü, karo 4’lü, Tr 2’li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Pik    (Aykırı renk, Karolarım 4+, elim iyi, karo şilemi düşünürsen 4 Karo ile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ey-card sor, yoksa 3 NT söyle demekt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1 Tr </w:t>
        <w:tab/>
        <w:tab/>
        <w:tab/>
        <w:tab/>
        <w:t xml:space="preserve">        1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 </w:t>
        <w:tab/>
        <w:tab/>
        <w:tab/>
        <w:t xml:space="preserve">        3 Tr (4’lü majörün varsa göste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Kör/3 Pik  (Gösterilen majör 4’lü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Karo  (4’lü majör yok, 3-3-3-4 dağılım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3 NT    (4’lü majör yok, Tr 5’li)</w:t>
      </w:r>
    </w:p>
    <w:p>
      <w:pPr>
        <w:pStyle w:val="Normal"/>
        <w:pBdr>
          <w:bottom w:val="single" w:sz="12" w:space="31" w:color="000000"/>
        </w:pBd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FF0000"/>
          <w:sz w:val="28"/>
        </w:rPr>
        <w:t>ALAIN LEVY METODU:</w:t>
      </w:r>
      <w:r>
        <w:rPr>
          <w:sz w:val="28"/>
        </w:rPr>
        <w:t xml:space="preserve"> Wolf Signoff yerine bu metodu kullanabilirsiniz.          1 Minör - 1x - 2 NT’dan sonra cevapçının bütün Deklereleri bir üst renge transferdir. Açıcıda Cevapçının rengi Volf Signoff’da olduğu gibi 4’lü olabilir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</w:t>
        <w:tab/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x   </w:t>
        <w:tab/>
        <w:tab/>
        <w:tab/>
        <w:t xml:space="preserve">        </w:t>
        <w:tab/>
        <w:tab/>
        <w:t>1 y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</w:t>
        <w:tab/>
        <w:tab/>
        <w:t xml:space="preserve">        </w:t>
        <w:tab/>
        <w:tab/>
        <w:t>3 Tr (Karoya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 xml:space="preserve">3 Karo (Köre)        </w:t>
        <w:tab/>
        <w:tab/>
        <w:tab/>
        <w:t xml:space="preserve">        </w:t>
        <w:tab/>
        <w:tab/>
        <w:t xml:space="preserve">                                        3 Kör (Pike)                                      </w:t>
        <w:tab/>
        <w:tab/>
        <w:t xml:space="preserve">                  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3 Pik (Tr’e transferdir. Açan 4 Tr yerine 3 NT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iyebilir.)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 xml:space="preserve">PASS (zon görmeyen, transfer de yapamayan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eldir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>3 NT Signoff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0000FF"/>
          <w:sz w:val="28"/>
        </w:rPr>
        <w:t xml:space="preserve">PARTNER                     </w:t>
        <w:tab/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Tr                              </w:t>
        <w:tab/>
        <w:tab/>
        <w:t>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                         </w:t>
        <w:tab/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ör                         </w:t>
        <w:tab/>
        <w:tab/>
        <w:t>Pass (5+ kör, zon görmeyen el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Tr   </w:t>
        <w:tab/>
        <w:tab/>
        <w:tab/>
        <w:t xml:space="preserve"> </w:t>
        <w:tab/>
        <w:t>1 Kör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 NT                               </w:t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ör           </w:t>
        <w:tab/>
        <w:tab/>
        <w:t xml:space="preserve"> </w:t>
        <w:tab/>
        <w:t>3 NT (5’li kör, zon gören dağılım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Tr                    </w:t>
        <w:tab/>
        <w:tab/>
        <w:t xml:space="preserve"> </w:t>
        <w:tab/>
        <w:t>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                             </w:t>
        <w:tab/>
        <w:t>3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Pik                               </w:t>
        <w:tab/>
        <w:t>3 NT (4-4 majörler zon daveti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>4 NT (4-4 majörler şilem daveti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>5 NT (4-4 majörler grandşilem daveti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1 Tr  </w:t>
        <w:tab/>
        <w:tab/>
        <w:tab/>
        <w:t xml:space="preserve">   </w:t>
        <w:tab/>
        <w:t>1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</w:t>
        <w:tab/>
        <w:tab/>
        <w:tab/>
        <w:t xml:space="preserve">   </w:t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Kör</w:t>
        <w:tab/>
        <w:tab/>
        <w:tab/>
        <w:t xml:space="preserve">   </w:t>
        <w:tab/>
        <w:t xml:space="preserve">3 Pik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rPr>
          <w:sz w:val="28"/>
        </w:rPr>
      </w:pPr>
      <w:r>
        <w:rPr>
          <w:sz w:val="28"/>
        </w:rPr>
        <w:t>4-5 majörler; zayıf da, kuvvetli de olabilir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 xml:space="preserve">SİZ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Tr       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NT   </w:t>
        <w:tab/>
        <w:tab/>
        <w:tab/>
        <w:t xml:space="preserve">   </w:t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</w:t>
      </w:r>
      <w:r>
        <w:rPr>
          <w:sz w:val="28"/>
        </w:rPr>
        <w:t xml:space="preserve">3 Kör   </w:t>
        <w:tab/>
        <w:tab/>
        <w:tab/>
        <w:t xml:space="preserve">   </w:t>
        <w:tab/>
        <w:t xml:space="preserve">3 NT (5-4 majörler zon isteyen el.)            </w:t>
        <w:tab/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ab/>
        <w:t xml:space="preserve">                       </w:t>
        <w:tab/>
        <w:t xml:space="preserve">          3 Pik (5-4 majörler şilemle ilgilenen el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Karo 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</w:t>
        <w:tab/>
        <w:tab/>
        <w:tab/>
        <w:t xml:space="preserve">   </w:t>
        <w:tab/>
        <w:t>3 T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Karo</w:t>
        <w:tab/>
        <w:tab/>
        <w:tab/>
        <w:t xml:space="preserve">   </w:t>
        <w:tab/>
        <w:t>3 Kör (5-4-4-0 dağılımlı bir el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1 Karo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2 NT </w:t>
        <w:tab/>
        <w:tab/>
        <w:tab/>
        <w:t xml:space="preserve">   </w:t>
        <w:tab/>
        <w:tab/>
        <w:t>4 Kör (5-5 el, zon tercihi yap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Karo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NT</w:t>
        <w:tab/>
        <w:tab/>
        <w:tab/>
        <w:t xml:space="preserve">   </w:t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Kör</w:t>
        <w:tab/>
        <w:tab/>
        <w:tab/>
        <w:t xml:space="preserve">   </w:t>
        <w:tab/>
        <w:t>4 Kör (5-5 el, şilem daveti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Karo   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</w:t>
        <w:tab/>
        <w:tab/>
        <w:tab/>
        <w:t xml:space="preserve">   </w:t>
        <w:tab/>
        <w:t>3 Kö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Pik  </w:t>
        <w:tab/>
        <w:tab/>
        <w:tab/>
        <w:t xml:space="preserve">   </w:t>
        <w:tab/>
        <w:t>4 Tr (Kontrol konuşması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Karo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NT</w:t>
        <w:tab/>
        <w:tab/>
        <w:tab/>
        <w:t xml:space="preserve">   </w:t>
        <w:tab/>
        <w:t>4 Tr/Karo (Kontrol konuşması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Karo</w:t>
        <w:tab/>
        <w:tab/>
        <w:tab/>
        <w:t xml:space="preserve">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</w:t>
        <w:tab/>
        <w:tab/>
        <w:tab/>
        <w:t xml:space="preserve">   </w:t>
        <w:tab/>
        <w:t>3 Tr (Piki 4’lü.)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PARTNER</w:t>
        <w:tab/>
        <w:tab/>
        <w:tab/>
        <w:t xml:space="preserve">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Tr     </w:t>
        <w:tab/>
        <w:tab/>
        <w:tab/>
        <w:t xml:space="preserve">   </w:t>
        <w:tab/>
        <w:t>1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</w:t>
        <w:tab/>
        <w:tab/>
        <w:tab/>
        <w:t xml:space="preserve">   </w:t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ör           </w:t>
        <w:tab/>
        <w:tab/>
        <w:t xml:space="preserve">   </w:t>
        <w:tab/>
        <w:t>4 NT (4’lü kör, 5’li karo, şilem ilgisi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ab/>
        <w:t>Hepsinde Kaptan cevapçıdır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</w:t>
        <w:tab/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1 Karo                          </w:t>
        <w:tab/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                           </w:t>
        <w:tab/>
        <w:tab/>
        <w:t>3 Tr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aro                          </w:t>
        <w:tab/>
        <w:tab/>
        <w:t xml:space="preserve">4 Tr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Karolardan şilem ilgisi, Tr Kontrolü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</w:t>
        <w:tab/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Kör                            </w:t>
        <w:tab/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NT                             </w:t>
        <w:tab/>
        <w:tab/>
        <w:t>3 Karo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ör                            </w:t>
        <w:tab/>
        <w:tab/>
        <w:t>4 Pik (Körden şilem ilgisi, Pik Kontrolü.)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1 x - 1 y - 2 NT sekansının devamını daha basit oynamak isteyenler ilerde anlatacağımız Çek-bek Staymeni buraya da aynen uyarlayabilirler. Cevapçının zon için yeterli puanı var ve majör fit bulma ihtimali varsa 3 Tr ile sorar.Yani: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rPr>
          <w:color w:val="0000FF"/>
          <w:sz w:val="28"/>
        </w:rPr>
      </w:pPr>
      <w:r>
        <w:rPr>
          <w:color w:val="0000FF"/>
          <w:sz w:val="28"/>
        </w:rPr>
        <w:t xml:space="preserve">PARTNER           </w:t>
        <w:tab/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1 Karo                          </w:t>
        <w:tab/>
        <w:t>1 Pik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2 NT                             </w:t>
        <w:tab/>
        <w:t>3 Tr (Kör 4’lü mü, Pik 3’lü mü sorusu.)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>Ancak Açıcıda 4’lü Pik varsa 2 NT demez 3 Pik der. 3 Tr sorusuna da önce diğer majörün 4’lü olup olmadığını söyler. Cevapçı 3 NT derse pik fitiyle ilgilendiği anlaşılır. Açıcıda 3’lü Pik varsa 4 Pike düzeltir. Cevapçının Piki 4’lü ise (o zaman körü zaten 4’lü olamaz.) Çek-bek yapmaz, zon görüyorsa 3 NT söyler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color w:val="0000FF"/>
          <w:sz w:val="28"/>
        </w:rPr>
        <w:t xml:space="preserve">PARTNER                     </w:t>
        <w:tab/>
        <w:t>SİZ</w:t>
      </w:r>
      <w:r>
        <w:rPr>
          <w:sz w:val="28"/>
        </w:rPr>
        <w:t xml:space="preserve"> 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</w:rPr>
        <w:t>1 Karo</w:t>
        <w:tab/>
        <w:tab/>
        <w:tab/>
        <w:t>1 Kör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</w:rPr>
      </w:pPr>
      <w:r>
        <w:rPr>
          <w:sz w:val="28"/>
        </w:rPr>
        <w:t xml:space="preserve">2 NT </w:t>
        <w:tab/>
        <w:tab/>
        <w:tab/>
        <w:tab/>
        <w:t>3 Tr (Pik 4’lü mü, Kör 3’lü mü sorusu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 Pik</w:t>
        <w:tab/>
        <w:tab/>
        <w:tab/>
        <w:tab/>
        <w:t>3 NT (4’lü Pik yok, ancak kör 5’li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</w:rPr>
        <w:t>Pass (Kör ikili), 4 Kör (Kör 3’lü).</w:t>
      </w:r>
    </w:p>
    <w:p>
      <w:pPr>
        <w:pStyle w:val="Normal"/>
        <w:pBdr>
          <w:bottom w:val="single" w:sz="12" w:space="31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ARTNER                     </w:t>
        <w:tab/>
        <w:t>SİZ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 Karo</w:t>
        <w:tab/>
        <w:tab/>
        <w:tab/>
        <w:t xml:space="preserve">1 Pik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2 NT </w:t>
        <w:tab/>
        <w:tab/>
        <w:tab/>
        <w:tab/>
        <w:t>3 Tr (Kör 4’lü mü, Pik 3’lü mü sorusu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 Kör</w:t>
        <w:tab/>
        <w:tab/>
        <w:tab/>
        <w:tab/>
        <w:t>3 NT (4’lü Kör yok, ancak Pik 5’li.)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Pass (Pik ikili)  4 Pik (Pik 3’lü)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ab/>
        <w:t>Eğer 3’lü pik veya 4’lü körle ilgilenmiyorsanız, 3 NT signoff yapı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08:00Z</dcterms:created>
  <dc:creator>XP 2007</dc:creator>
  <dc:description/>
  <cp:keywords/>
  <dc:language>en-US</dc:language>
  <cp:lastModifiedBy>XP 2007</cp:lastModifiedBy>
  <dcterms:modified xsi:type="dcterms:W3CDTF">2008-03-29T11:08:00Z</dcterms:modified>
  <cp:revision>2</cp:revision>
  <dc:subject/>
  <dc:title>W O  L  F      S  I  G  N     O  F  F</dc:title>
</cp:coreProperties>
</file>