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USUAL 2NT (ALIŞILMAMIŞ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lang w:val="tr-TR"/>
        </w:rPr>
        <w:t>1♥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2NT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de-DE"/>
        </w:rPr>
      </w:pPr>
      <w:r>
        <w:rPr/>
        <w:tab/>
      </w:r>
      <w:r>
        <w:rPr>
          <w:sz w:val="26"/>
          <w:lang w:val="tr-TR"/>
        </w:rPr>
        <w:t>3♣</w:t>
        <w:tab/>
        <w:t>&gt; limit kör tutuşu, kalan renklerden küçüğü Trefl=kör   ,    Karo=pik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sz w:val="26"/>
          <w:lang w:val="tr-TR"/>
        </w:rPr>
        <w:t>3♦</w:t>
        <w:tab/>
        <w:t>&gt; 5+ pikiniz olduğunu ve en az zon deklare edecek eliniz olduğunu ifade eder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</w:t>
        <w:tab/>
        <w:t>&gt; Rakip renklerden en az birine ceza eliniz olduğunu ifade eder.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sz w:val="26"/>
          <w:lang w:val="tr-TR"/>
        </w:rPr>
        <w:t>3♥</w:t>
        <w:tab/>
        <w:t xml:space="preserve">&gt; 7-10 puan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sz w:val="26"/>
          <w:lang w:val="tr-TR"/>
        </w:rPr>
        <w:t>3♠</w:t>
        <w:tab/>
        <w:t>&gt; 7-10 puan 6+ pik oynamak içi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3NT </w:t>
        <w:tab/>
        <w:t>&gt; oynamak için</w:t>
      </w:r>
    </w:p>
    <w:p>
      <w:pPr>
        <w:pStyle w:val="Normal"/>
        <w:ind w:firstLine="708"/>
        <w:rPr>
          <w:sz w:val="26"/>
          <w:lang w:val="tr-TR"/>
        </w:rPr>
      </w:pPr>
      <w:r>
        <w:rPr>
          <w:sz w:val="26"/>
          <w:lang w:val="tr-TR"/>
        </w:rPr>
        <w:t>4♣</w:t>
        <w:tab/>
        <w:t>&gt; Splinter</w:t>
      </w:r>
    </w:p>
    <w:p>
      <w:pPr>
        <w:pStyle w:val="Normal"/>
        <w:rPr/>
      </w:pPr>
      <w:r>
        <w:rPr/>
        <w:tab/>
      </w:r>
      <w:r>
        <w:rPr>
          <w:sz w:val="26"/>
          <w:lang w:val="tr-TR"/>
        </w:rPr>
        <w:t xml:space="preserve">4♦ </w:t>
        <w:tab/>
        <w:t>&gt; Spl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6"/>
          <w:lang w:val="tr-TR"/>
        </w:rPr>
        <w:t>1♠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2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lang w:val="tr-TR"/>
        </w:rPr>
        <w:t>3♥</w:t>
        <w:tab/>
        <w:t>&gt; 6+ kör, 7-10 puan nonforcing</w:t>
      </w:r>
    </w:p>
    <w:p>
      <w:pPr>
        <w:pStyle w:val="Normal"/>
        <w:rPr/>
      </w:pPr>
      <w:r>
        <w:rPr/>
        <w:tab/>
      </w:r>
      <w:r>
        <w:rPr>
          <w:sz w:val="26"/>
          <w:lang w:val="tr-TR"/>
        </w:rPr>
        <w:t>3♠</w:t>
        <w:tab/>
        <w:t>&gt; 7-10 puan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</w:r>
      <w:r>
        <w:rPr/>
        <w:t>D</w:t>
        <w:tab/>
        <w:t xml:space="preserve">&gt; Rakip renklerden en az birine ceza eliniz olduğunu ifade eder. 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3NT</w:t>
        <w:tab/>
        <w:t>&gt; sign-off</w:t>
      </w:r>
    </w:p>
    <w:p>
      <w:pPr>
        <w:pStyle w:val="Normal"/>
        <w:ind w:firstLine="708"/>
        <w:rPr>
          <w:sz w:val="26"/>
          <w:lang w:val="tr-TR"/>
        </w:rPr>
      </w:pPr>
      <w:r>
        <w:rPr>
          <w:sz w:val="26"/>
          <w:lang w:val="tr-TR"/>
        </w:rPr>
        <w:t>4♣</w:t>
        <w:tab/>
        <w:t>&gt; Splinter</w:t>
      </w:r>
    </w:p>
    <w:p>
      <w:pPr>
        <w:pStyle w:val="Normal"/>
        <w:rPr/>
      </w:pPr>
      <w:r>
        <w:rPr/>
        <w:tab/>
      </w:r>
      <w:r>
        <w:rPr>
          <w:sz w:val="26"/>
          <w:lang w:val="tr-TR"/>
        </w:rPr>
        <w:t xml:space="preserve">4♦ </w:t>
        <w:tab/>
        <w:t>&gt; Spl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ak</w:t>
        <w:tab/>
        <w:tab/>
        <w:t>Rakip</w:t>
        <w:tab/>
        <w:tab/>
        <w:t>Siz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♥</w:t>
        <w:tab/>
        <w:tab/>
        <w:t>2NT</w:t>
        <w:tab/>
        <w:tab/>
        <w:t>?</w:t>
        <w:tab/>
        <w:tab/>
        <w:t>Siz ne dersiniz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-</w:t>
        <w:tab/>
        <w:t>A873</w:t>
        <w:tab/>
        <w:tab/>
        <w:t>V1093</w:t>
        <w:tab/>
        <w:tab/>
        <w:t>10732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  <w:tab/>
        <w:t>V864</w:t>
        <w:tab/>
        <w:tab/>
        <w:t>3</w:t>
        <w:tab/>
        <w:tab/>
        <w:t>AV92</w:t>
        <w:tab/>
        <w:tab/>
        <w:t>RV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  <w:tab/>
        <w:t>AD85</w:t>
        <w:tab/>
        <w:tab/>
        <w:t>RV97</w:t>
        <w:tab/>
        <w:tab/>
        <w:t>106</w:t>
        <w:tab/>
        <w:tab/>
        <w:t>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  <w:tab/>
        <w:t>AD1053</w:t>
        <w:tab/>
        <w:t>94</w:t>
        <w:tab/>
        <w:tab/>
        <w:t>AV</w:t>
        <w:tab/>
        <w:tab/>
        <w:t>R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  <w:tab/>
        <w:t>RD10854</w:t>
        <w:tab/>
        <w:t>54</w:t>
        <w:tab/>
        <w:tab/>
        <w:t>R3</w:t>
        <w:tab/>
        <w:tab/>
        <w:t>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  <w:tab/>
        <w:t>AV10</w:t>
        <w:tab/>
        <w:tab/>
        <w:t>R10743</w:t>
        <w:tab/>
        <w:t>5</w:t>
        <w:tab/>
        <w:tab/>
        <w:t>A75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44:00Z</dcterms:created>
  <dc:creator>pcworld</dc:creator>
  <dc:description/>
  <cp:keywords/>
  <dc:language>en-US</dc:language>
  <cp:lastModifiedBy>pcworld</cp:lastModifiedBy>
  <dcterms:modified xsi:type="dcterms:W3CDTF">2009-04-28T20:13:00Z</dcterms:modified>
  <cp:revision>3</cp:revision>
  <dc:subject/>
  <dc:title>63- UNUSUAL 2NT (ALIŞILMAMIŞ)</dc:title>
</cp:coreProperties>
</file>