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400"/>
          <w:tab w:val="left" w:pos="2115" w:leader="none"/>
        </w:tabs>
        <w:rPr/>
      </w:pPr>
      <w:r>
        <w:rPr/>
        <w:t xml:space="preserve">                           </w:t>
      </w:r>
      <w:r>
        <w:rPr/>
        <w:t>DOPI,PODI,ROPI,DEPO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r kozda buluşup keycard sorulduğunda rakibin müdahalesi üzerine cevapcı tarafından kullanılır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PI: Double(Kontur)</w:t>
      </w:r>
      <w:r>
        <w:rPr>
          <w:rFonts w:eastAsia="Wingdings" w:cs="Wingdings" w:ascii="Wingdings" w:hAnsi="Wingdings"/>
        </w:rPr>
        <w:t></w:t>
      </w:r>
      <w:r>
        <w:rPr/>
        <w:t>sıfır,Pas</w:t>
      </w:r>
      <w:r>
        <w:rPr>
          <w:rFonts w:eastAsia="Wingdings" w:cs="Wingdings" w:ascii="Wingdings" w:hAnsi="Wingdings"/>
        </w:rPr>
        <w:t></w:t>
      </w:r>
      <w:r>
        <w:rPr/>
        <w:t xml:space="preserve"> 1 Keycard. PODI:Pas</w:t>
      </w:r>
      <w:r>
        <w:rPr>
          <w:rFonts w:eastAsia="Wingdings" w:cs="Wingdings" w:ascii="Wingdings" w:hAnsi="Wingdings"/>
        </w:rPr>
        <w:t></w:t>
      </w:r>
      <w:r>
        <w:rPr/>
        <w:t>sıfır,Double</w:t>
      </w:r>
      <w:r>
        <w:rPr>
          <w:rFonts w:eastAsia="Wingdings" w:cs="Wingdings" w:ascii="Wingdings" w:hAnsi="Wingdings"/>
        </w:rPr>
        <w:t></w:t>
      </w:r>
      <w:r>
        <w:rPr/>
        <w:t>1 Keycard .Renk okursak en ucuz renk 2 keycard dan başlar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</w:t>
      </w:r>
      <w:r>
        <w:rPr/>
        <w:t>5 Tref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Pa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1 Kör    </w:t>
      </w:r>
      <w:r>
        <w:rPr>
          <w:rFonts w:eastAsia="Symbol" w:cs="Symbol" w:ascii="Symbol" w:hAnsi="Symbol"/>
        </w:rPr>
        <w:t></w:t>
      </w:r>
      <w:r>
        <w:rPr/>
        <w:t xml:space="preserve">     3 Kö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4 Nt    4Trefl   ?--------</w:t>
      </w:r>
      <w:r>
        <w:rPr>
          <w:rFonts w:eastAsia="Wingdings" w:cs="Wingdings" w:ascii="Wingdings" w:hAnsi="Wingdings"/>
        </w:rPr>
        <w:t></w:t>
      </w:r>
      <w:r>
        <w:rPr/>
        <w:t xml:space="preserve">  Burada DOPI oynuyorsak keycard ımız varsa pas,yoksa kontur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tıyoruz.2 Keycard varsa 5 Karo diyoruz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Eğer PODI oynuyorsak,Pas sıfır,kontur 1 keycard gösterir.Renk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</w:t>
      </w:r>
      <w:r>
        <w:rPr/>
        <w:t>okursak DOPI ile aynıdır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ROPI:  4 Nt keycard sorusuna kontur gelince kullanılır.Redouble</w:t>
      </w:r>
      <w:r>
        <w:rPr>
          <w:rFonts w:eastAsia="Wingdings" w:cs="Wingdings" w:ascii="Wingdings" w:hAnsi="Wingdings"/>
        </w:rPr>
        <w:t></w:t>
      </w:r>
      <w:r>
        <w:rPr/>
        <w:t>sıfır, Pas</w:t>
      </w:r>
      <w:r>
        <w:rPr>
          <w:rFonts w:eastAsia="Wingdings" w:cs="Wingdings" w:ascii="Wingdings" w:hAnsi="Wingdings"/>
        </w:rPr>
        <w:t></w:t>
      </w:r>
      <w:r>
        <w:rPr/>
        <w:t xml:space="preserve"> 1 Keycard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</w:t>
      </w:r>
      <w:r>
        <w:rPr/>
        <w:t xml:space="preserve">gösterir. 5 Trefl </w:t>
      </w:r>
      <w:r>
        <w:rPr>
          <w:rFonts w:eastAsia="Wingdings" w:cs="Wingdings" w:ascii="Wingdings" w:hAnsi="Wingdings"/>
        </w:rPr>
        <w:t></w:t>
      </w:r>
      <w:r>
        <w:rPr/>
        <w:t xml:space="preserve"> 2 keycard demektir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</w:t>
      </w:r>
      <w:r>
        <w:rPr/>
        <w:t>Kontur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</w:t>
      </w:r>
      <w:r>
        <w:rPr/>
        <w:t>2 Karo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1 Kör  </w:t>
      </w:r>
      <w:r>
        <w:rPr>
          <w:rFonts w:eastAsia="Symbol" w:cs="Symbol" w:ascii="Symbol" w:hAnsi="Symbol"/>
        </w:rPr>
        <w:t></w:t>
      </w:r>
      <w:r>
        <w:rPr/>
        <w:t xml:space="preserve">   3 Karo(cue-bid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4 Nt             ?--------------------</w:t>
      </w:r>
      <w:r>
        <w:rPr>
          <w:rFonts w:eastAsia="Wingdings" w:cs="Wingdings" w:ascii="Wingdings" w:hAnsi="Wingdings"/>
        </w:rPr>
        <w:t></w:t>
      </w:r>
      <w:r>
        <w:rPr/>
        <w:t>Burada ROPI kullanılır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</w:t>
      </w:r>
      <w:r>
        <w:rPr/>
        <w:t>Redouble=&gt;Sıfır Keycard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</w:t>
      </w:r>
      <w:r>
        <w:rPr/>
        <w:t>Pas         =&gt; Bir      “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</w:t>
      </w:r>
      <w:r>
        <w:rPr/>
        <w:t>5 Trefl   =&gt;  İki      “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</w:t>
      </w:r>
      <w:r>
        <w:rPr/>
        <w:t>5 Karo  =&gt;   İki + Koz Damı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</w:t>
      </w:r>
      <w:r>
        <w:rPr/>
        <w:t>5 Kör    =&gt;   İki + Şigan var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Burada amaç konturdan faydalanıp düşük seviyede keycard adetini vermektir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DEPO: Baraj 6 seviyesinde geldiği zaman kullanılır.Kontur </w:t>
      </w:r>
      <w:r>
        <w:rPr>
          <w:rFonts w:eastAsia="Wingdings" w:cs="Wingdings" w:ascii="Wingdings" w:hAnsi="Wingdings"/>
        </w:rPr>
        <w:t></w:t>
      </w:r>
      <w:r>
        <w:rPr/>
        <w:t>Çift sayıda ,Pas</w:t>
      </w:r>
      <w:r>
        <w:rPr>
          <w:rFonts w:eastAsia="Wingdings" w:cs="Wingdings" w:ascii="Wingdings" w:hAnsi="Wingdings"/>
        </w:rPr>
        <w:t></w:t>
      </w:r>
      <w:r>
        <w:rPr/>
        <w:t xml:space="preserve"> Tek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</w:t>
      </w:r>
      <w:r>
        <w:rPr/>
        <w:t>sayıda Keycard gösterir. .</w:t>
      </w:r>
    </w:p>
    <w:p>
      <w:pPr>
        <w:pStyle w:val="Heading3"/>
        <w:rPr>
          <w:i/>
          <w:i/>
          <w:iCs/>
        </w:rPr>
      </w:pPr>
      <w:r>
        <w:rPr/>
        <w:t xml:space="preserve">             </w:t>
      </w:r>
      <w:r>
        <w:rPr/>
        <w:t>6 Trefl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</w:t>
      </w:r>
      <w:r>
        <w:rPr/>
        <w:t>Pas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1 Pik       </w:t>
      </w:r>
      <w:r>
        <w:rPr>
          <w:rFonts w:eastAsia="Symbol" w:cs="Symbol" w:ascii="Symbol" w:hAnsi="Symbol"/>
        </w:rPr>
        <w:t></w:t>
      </w:r>
      <w:r>
        <w:rPr/>
        <w:t xml:space="preserve">        4 Trefl(splinter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>4 Nt     Kontur       ?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Kontur çift sayıda Keycard var(0,2,4 adet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</w:t>
      </w:r>
      <w:r>
        <w:rPr/>
        <w:t>Pas tek sayıda Keycard var(1,3,5 adet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</w:t>
      </w:r>
      <w:r>
        <w:rPr/>
        <w:t>D                              O                             P                                I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>Double                       Sıfır                         Pas                             Bir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</w:t>
      </w:r>
      <w:r>
        <w:rPr/>
        <w:t>P                                O                             D                                I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Pas                              Sıfır                        Double                         Bir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R                                  O                            P                                I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Redouble                      Sıfır                        Pas                               Bir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D                                 E                             P                                 O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Double                         Even                        Pas                              Odd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</w:t>
      </w:r>
      <w:r>
        <w:rPr/>
        <w:t>(Çift)                                                            (Tek)</w:t>
      </w:r>
    </w:p>
    <w:p>
      <w:pPr>
        <w:pStyle w:val="Normal"/>
        <w:rPr/>
      </w:pPr>
      <w:r>
        <w:rPr/>
        <w:t>Bu şema hatırlamanızda yardımcı olacaktır.Baş harfler kulanılmış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0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outlineLvl w:val="2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13:00Z</dcterms:created>
  <dc:creator>x</dc:creator>
  <dc:description/>
  <dc:language>en-US</dc:language>
  <cp:lastModifiedBy>KK</cp:lastModifiedBy>
  <dcterms:modified xsi:type="dcterms:W3CDTF">2008-02-29T15:18:00Z</dcterms:modified>
  <cp:revision>2</cp:revision>
  <dc:subject/>
  <dc:title>                           DOPI,PODI,ROPI,DEPO</dc:title>
</cp:coreProperties>
</file>