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tr-TR"/>
        </w:rPr>
        <w:t xml:space="preserve">   </w:t>
      </w:r>
      <w:r>
        <w:rPr>
          <w:b/>
          <w:sz w:val="32"/>
          <w:szCs w:val="32"/>
          <w:lang w:val="tr-TR"/>
        </w:rPr>
        <w:t>2NT AÇIŞI VE GELİŞMELERİ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Dengeli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20–22 puan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5’li majör olabilir. Tam dengeli oynayanlar da var. 4333–4432 gibi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 açıştan sonra</w:t>
      </w:r>
    </w:p>
    <w:p>
      <w:pPr>
        <w:pStyle w:val="Normal"/>
        <w:numPr>
          <w:ilvl w:val="0"/>
          <w:numId w:val="1"/>
        </w:numPr>
        <w:rPr>
          <w:sz w:val="26"/>
          <w:lang w:val="tr-TR"/>
        </w:rPr>
      </w:pPr>
      <w:r>
        <w:rPr>
          <w:sz w:val="26"/>
          <w:lang w:val="tr-TR"/>
        </w:rPr>
        <w:t>Puppet Stayman</w:t>
      </w:r>
    </w:p>
    <w:p>
      <w:pPr>
        <w:pStyle w:val="Normal"/>
        <w:numPr>
          <w:ilvl w:val="0"/>
          <w:numId w:val="1"/>
        </w:numPr>
        <w:rPr>
          <w:sz w:val="26"/>
          <w:lang w:val="tr-TR"/>
        </w:rPr>
      </w:pPr>
      <w:r>
        <w:rPr>
          <w:sz w:val="26"/>
          <w:lang w:val="tr-TR"/>
        </w:rPr>
        <w:t>Jacoby Transferler</w:t>
      </w:r>
    </w:p>
    <w:p>
      <w:pPr>
        <w:pStyle w:val="Normal"/>
        <w:numPr>
          <w:ilvl w:val="0"/>
          <w:numId w:val="1"/>
        </w:numPr>
        <w:rPr>
          <w:sz w:val="26"/>
          <w:lang w:val="tr-TR"/>
        </w:rPr>
      </w:pPr>
      <w:r>
        <w:rPr>
          <w:sz w:val="26"/>
          <w:lang w:val="tr-TR"/>
        </w:rPr>
        <w:t>Majör konuşmaları</w:t>
      </w:r>
    </w:p>
    <w:p>
      <w:pPr>
        <w:pStyle w:val="Normal"/>
        <w:numPr>
          <w:ilvl w:val="0"/>
          <w:numId w:val="1"/>
        </w:numPr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Cevapçının Ruh Hali</w:t>
      </w:r>
    </w:p>
    <w:p>
      <w:pPr>
        <w:pStyle w:val="Normal"/>
        <w:rPr>
          <w:b/>
          <w:b/>
          <w:sz w:val="26"/>
          <w:szCs w:val="28"/>
          <w:lang w:val="tr-TR"/>
        </w:rPr>
      </w:pPr>
      <w:r>
        <w:rPr>
          <w:b/>
          <w:sz w:val="26"/>
          <w:szCs w:val="28"/>
          <w:lang w:val="tr-TR"/>
        </w:rPr>
      </w:r>
    </w:p>
    <w:p>
      <w:pPr>
        <w:pStyle w:val="Normal"/>
        <w:ind w:firstLine="708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  <w:t>1) Dirket olarak zonu söylemek: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3’ten az majör renk kartı varsa 3NT diyecektir. Fit olma ihtimali yoktu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4 Majör derse cevapçı bir majörde 6’lı kartı olduğunda 8 kart M fiti 4 seviyesinde Teksas transfer edip pas geçe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Önce Jacoby Transfer sonra 4’e yükseltmek dengei şilem davetidir.</w:t>
      </w:r>
    </w:p>
    <w:p>
      <w:pPr>
        <w:pStyle w:val="Normal"/>
        <w:rPr/>
      </w:pPr>
      <w:r>
        <w:rPr>
          <w:sz w:val="26"/>
          <w:lang w:val="tr-TR"/>
        </w:rPr>
        <w:t>- Cevapçı 7-8’li minörü ile 5♣,5</w:t>
      </w:r>
      <w:r>
        <w:rPr>
          <w:sz w:val="28"/>
          <w:szCs w:val="28"/>
          <w:lang w:val="tr-TR"/>
        </w:rPr>
        <w:t>♦ der oynamak içi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- 3NT’nin olmayacağını düşünmüş olmalı yoksa uzun minörle 3NT oynatırdı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- Böyle ellerin antre sorunu olması lazımdır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firstLine="708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2)Majör fiti arayarak zon söyleme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Puppet Stayman ile 5’li majör olup olmadığını öğrenece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Açanda 5’li majör yoksa 4’lü olup olmadığını çğrenece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Jacoby Transfer ile önce transfer edip 3NT diyerek seçimi ortağına bırakaca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ind w:firstLine="708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  <w:t>3)Cevapçının Pas Geçme Hakkı</w:t>
      </w:r>
    </w:p>
    <w:p>
      <w:pPr>
        <w:pStyle w:val="Normal"/>
        <w:rPr>
          <w:lang w:val="de-DE"/>
        </w:rPr>
      </w:pPr>
      <w:r>
        <w:rPr>
          <w:lang w:val="de-DE"/>
        </w:rPr>
        <w:t>- Transfer edip pas geçecektir.</w:t>
      </w:r>
    </w:p>
    <w:p>
      <w:pPr>
        <w:pStyle w:val="Normal"/>
        <w:rPr>
          <w:lang w:val="de-DE"/>
        </w:rPr>
      </w:pPr>
      <w:r>
        <w:rPr>
          <w:lang w:val="de-DE"/>
        </w:rPr>
        <w:t>- Direkt 2NT açışa da pas geçebil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4) Şilem Daveti Elle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- Cevapçının direkt şilem daveti konuşması için : 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2NT-4♠</w:t>
        <w:tab/>
        <w:t>= 4-4 minörle bir minör fiti bularak şilem oynamak isteyen e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2NT-4NT</w:t>
        <w:tab/>
        <w:t>= 4333 el ve 11 OP ile kantitatif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- Jacoby 4M</w:t>
        <w:tab/>
        <w:t>= Transfe r ve 4 Majör</w:t>
      </w:r>
    </w:p>
    <w:p>
      <w:pPr>
        <w:pStyle w:val="Normal"/>
        <w:ind w:left="1410" w:hanging="1410"/>
        <w:rPr>
          <w:lang w:val="tr-TR"/>
        </w:rPr>
      </w:pPr>
      <w:r>
        <w:rPr>
          <w:sz w:val="26"/>
          <w:lang w:val="tr-TR"/>
        </w:rPr>
        <w:t>- 5NT</w:t>
        <w:tab/>
        <w:tab/>
        <w:t>= 6NT cepte, 7NT daveti 15 OP ile yapılır. Açıcı, 22 puan veya 5’li bir rengi varsa 7NT der veya 6 seviyesinde 5’li rengini söyleyerek kararsız olduğunu ifade ed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2NT AÇIŞA CEVAPLAR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NT</w:t>
        <w:tab/>
        <w:tab/>
      </w:r>
      <w:r>
        <w:rPr>
          <w:sz w:val="26"/>
          <w:lang w:val="tr-TR"/>
        </w:rPr>
        <w:t>3♣</w:t>
        <w:tab/>
        <w:t>&gt; Puppet Stayman 5’li majör veya 4’lü majör araştırması</w:t>
      </w:r>
    </w:p>
    <w:p>
      <w:pPr>
        <w:pStyle w:val="Normal"/>
        <w:ind w:left="708" w:firstLine="708"/>
        <w:rPr/>
      </w:pPr>
      <w:r>
        <w:rPr>
          <w:sz w:val="26"/>
          <w:lang w:val="tr-TR"/>
        </w:rPr>
        <w:t>3♦</w:t>
        <w:tab/>
        <w:t>&gt; Jacoby Transfer 3♥</w:t>
      </w:r>
      <w:r>
        <w:rPr>
          <w:lang w:val="tr-TR"/>
        </w:rPr>
        <w:t>’e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3♥</w:t>
        <w:tab/>
        <w:t xml:space="preserve">&gt; </w:t>
        <w:tab/>
        <w:t>//</w:t>
        <w:tab/>
        <w:t xml:space="preserve">        3♠’e</w:t>
        <w:tab/>
      </w:r>
    </w:p>
    <w:p>
      <w:pPr>
        <w:pStyle w:val="Normal"/>
        <w:ind w:left="708" w:firstLine="708"/>
        <w:rPr/>
      </w:pPr>
      <w:r>
        <w:rPr>
          <w:sz w:val="26"/>
          <w:lang w:val="tr-TR"/>
        </w:rPr>
        <w:t>3♠</w:t>
      </w:r>
      <w:r>
        <w:rPr>
          <w:lang w:val="tr-TR"/>
        </w:rPr>
        <w:tab/>
        <w:t>&gt; 5–5 minör veya uzun bir minör; Şilem ilgisi</w:t>
        <w:tab/>
        <w:tab/>
        <w:tab/>
        <w:tab/>
        <w:tab/>
        <w:tab/>
        <w:t>3NT</w:t>
        <w:tab/>
        <w:t>&gt; sign-off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♣</w:t>
        <w:tab/>
        <w:t>&gt; Gerber As Sorusu</w:t>
      </w:r>
    </w:p>
    <w:p>
      <w:pPr>
        <w:pStyle w:val="Normal"/>
        <w:ind w:left="1416" w:hanging="0"/>
        <w:rPr>
          <w:sz w:val="26"/>
          <w:lang w:val="tr-TR"/>
        </w:rPr>
      </w:pPr>
      <w:r>
        <w:rPr>
          <w:sz w:val="26"/>
          <w:lang w:val="tr-TR"/>
        </w:rPr>
        <w:t>4♦</w:t>
        <w:tab/>
        <w:t>&gt; Teksas Transfer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♥</w:t>
        <w:tab/>
        <w:t xml:space="preserve">&gt; </w:t>
        <w:tab/>
        <w:t xml:space="preserve">   //</w:t>
      </w:r>
    </w:p>
    <w:p>
      <w:pPr>
        <w:pStyle w:val="Normal"/>
        <w:ind w:left="708" w:firstLine="708"/>
        <w:rPr>
          <w:lang w:val="de-DE"/>
        </w:rPr>
      </w:pPr>
      <w:r>
        <w:rPr>
          <w:sz w:val="26"/>
          <w:lang w:val="tr-TR"/>
        </w:rPr>
        <w:t>4♠</w:t>
        <w:tab/>
        <w:t>&gt; 4–4 minör ile şilem daveti</w:t>
      </w:r>
    </w:p>
    <w:p>
      <w:pPr>
        <w:pStyle w:val="Normal"/>
        <w:ind w:left="708" w:firstLine="708"/>
        <w:rPr>
          <w:lang w:val="de-DE"/>
        </w:rPr>
      </w:pPr>
      <w:r>
        <w:rPr>
          <w:sz w:val="28"/>
          <w:szCs w:val="28"/>
          <w:lang w:val="tr-TR"/>
        </w:rPr>
        <w:t>4NT</w:t>
        <w:tab/>
        <w:t>&gt; Kantitatif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5♣</w:t>
        <w:tab/>
        <w:t>&gt; Sign-off</w:t>
      </w:r>
    </w:p>
    <w:p>
      <w:pPr>
        <w:pStyle w:val="Normal"/>
        <w:ind w:left="1416" w:hanging="0"/>
        <w:rPr>
          <w:sz w:val="26"/>
          <w:lang w:val="tr-TR"/>
        </w:rPr>
      </w:pPr>
      <w:r>
        <w:rPr>
          <w:sz w:val="26"/>
          <w:lang w:val="tr-TR"/>
        </w:rPr>
        <w:t>5♦</w:t>
        <w:tab/>
        <w:t>&gt; Sign-off</w:t>
      </w:r>
    </w:p>
    <w:p>
      <w:pPr>
        <w:pStyle w:val="Normal"/>
        <w:rPr/>
      </w:pPr>
      <w:r>
        <w:rPr/>
        <w:tab/>
        <w:tab/>
        <w:t>5NT</w:t>
        <w:tab/>
        <w:t>&gt; 6NT kesin, 7NT’ye davet</w:t>
      </w:r>
    </w:p>
    <w:p>
      <w:pPr>
        <w:pStyle w:val="Normal"/>
        <w:rPr/>
      </w:pPr>
      <w:r>
        <w:rPr/>
        <w:t xml:space="preserve">Bu konunun benzeri   1NT açışında detaylı bir şekilde anlatılmıştır. </w:t>
      </w:r>
    </w:p>
    <w:p>
      <w:pPr>
        <w:pStyle w:val="Normal"/>
        <w:rPr/>
      </w:pPr>
      <w:r>
        <w:rPr/>
        <w:t>Arada   küçük farklar vardır.</w:t>
      </w:r>
    </w:p>
    <w:p>
      <w:pPr>
        <w:pStyle w:val="Normal"/>
        <w:rPr/>
      </w:pPr>
      <w:r>
        <w:rPr/>
        <w:t>Cevapçı 2NT açışından sonra 5 puan daha azla konuşur.</w:t>
      </w:r>
    </w:p>
    <w:p>
      <w:pPr>
        <w:pStyle w:val="Normal"/>
        <w:rPr/>
      </w:pPr>
      <w:r>
        <w:rPr/>
        <w:t>2NT</w:t>
        <w:tab/>
        <w:tab/>
      </w:r>
      <w:r>
        <w:rPr>
          <w:sz w:val="26"/>
          <w:lang w:val="tr-TR"/>
        </w:rPr>
        <w:t>5♣</w:t>
        <w:tab/>
        <w:t>x</w:t>
        <w:tab/>
        <w:tab/>
        <w:tab/>
        <w:t>2NT</w:t>
        <w:tab/>
        <w:tab/>
        <w:t>5NT</w:t>
        <w:tab/>
        <w:tab/>
        <w:t>ADx</w:t>
      </w:r>
    </w:p>
    <w:p>
      <w:pPr>
        <w:pStyle w:val="Normal"/>
        <w:rPr/>
      </w:pPr>
      <w:r>
        <w:rPr/>
        <w:tab/>
        <w:tab/>
        <w:tab/>
        <w:t>Vx</w:t>
        <w:tab/>
        <w:tab/>
        <w:tab/>
        <w:tab/>
        <w:tab/>
        <w:tab/>
        <w:tab/>
        <w:t>Rxx</w:t>
      </w:r>
    </w:p>
    <w:p>
      <w:pPr>
        <w:pStyle w:val="Normal"/>
        <w:rPr/>
      </w:pPr>
      <w:r>
        <w:rPr/>
        <w:tab/>
        <w:tab/>
        <w:tab/>
        <w:t>xx</w:t>
        <w:tab/>
        <w:tab/>
        <w:tab/>
        <w:tab/>
        <w:tab/>
        <w:tab/>
        <w:tab/>
        <w:t>Rxxx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 </w:t>
      </w:r>
      <w:r>
        <w:rPr>
          <w:sz w:val="26"/>
          <w:lang w:val="tr-TR"/>
        </w:rPr>
        <w:tab/>
        <w:tab/>
        <w:tab/>
        <w:t>Rxxxxxxxx</w:t>
        <w:tab/>
        <w:tab/>
        <w:tab/>
        <w:tab/>
        <w:tab/>
        <w:tab/>
        <w:t>DVx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PUPPET STAYMAN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Adını Stayman’dan almıştı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 açışı 20–22 limite ve dengeli olduğu için, eli daha doğru ifade ede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Fakat konuşmaları yüksek seviyede başladığı için de daralmadan dolayı konuşma güçlükleri başla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0–22 dengeli ve 5’li majörü olan bir eli 1 seviyesinde açıp tarif etmeniz gerçekten zordu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Bu nedenle Puppet Stayman kullanırız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Cevapçı majör renklerden 5’li, 4–4, 4–3,5–5 kartlara sahip olabili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Özellikle 4–4 ve 4–3 majörü olan ellerle P.S kullanarak 5–3 ya da 4–4 majör fitini rahatlıkla bulabiliriz. 5–4 ellerde ne yapar bilemiyoruz.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2NT</w:t>
        <w:tab/>
        <w:tab/>
        <w:t>3♣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3♦</w:t>
        <w:tab/>
        <w:t>&gt; 5’li majör yok En az bir tane 4’lü majör var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3♥</w:t>
        <w:tab/>
        <w:t>&gt; 5’li kör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3</w:t>
      </w:r>
      <w:r>
        <w:rPr>
          <w:sz w:val="28"/>
          <w:szCs w:val="28"/>
          <w:lang w:val="tr-TR"/>
        </w:rPr>
        <w:t>♠</w:t>
        <w:tab/>
        <w:t>&gt; 5’li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NT</w:t>
        <w:tab/>
        <w:t>&gt; 5’li ve 4’lü majör yo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6"/>
          <w:lang w:val="tr-TR"/>
        </w:rPr>
        <w:t>3♥-3</w:t>
      </w:r>
      <w:r>
        <w:rPr>
          <w:b/>
          <w:sz w:val="28"/>
          <w:szCs w:val="28"/>
          <w:lang w:val="tr-TR"/>
        </w:rPr>
        <w:t>♠</w:t>
        <w:tab/>
        <w:t xml:space="preserve"> CEVABI SONRASI</w:t>
      </w:r>
    </w:p>
    <w:p>
      <w:pPr>
        <w:pStyle w:val="Normal"/>
        <w:rPr/>
      </w:pPr>
      <w:r>
        <w:rPr>
          <w:sz w:val="28"/>
          <w:szCs w:val="28"/>
          <w:lang w:val="tr-TR"/>
        </w:rPr>
        <w:t>2NT</w:t>
        <w:tab/>
        <w:tab/>
      </w:r>
      <w:r>
        <w:rPr>
          <w:sz w:val="26"/>
          <w:lang w:val="tr-TR"/>
        </w:rPr>
        <w:t>3♣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3♥</w:t>
        <w:tab/>
        <w:tab/>
        <w:t>3♠</w:t>
        <w:tab/>
        <w:t>&gt; kör tutuşu cue bid</w:t>
      </w:r>
    </w:p>
    <w:p>
      <w:pPr>
        <w:pStyle w:val="Normal"/>
        <w:ind w:left="708" w:firstLine="708"/>
        <w:rPr/>
      </w:pPr>
      <w:r>
        <w:rPr/>
        <w:t>3NT</w:t>
        <w:tab/>
        <w:t>&gt; sign-off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♣</w:t>
        <w:tab/>
        <w:t>&gt; 5’li trefl şilem ilgisi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♦</w:t>
        <w:tab/>
        <w:t>&gt; 5’li karo şilem ilgisi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♥</w:t>
        <w:tab/>
        <w:t>&gt; Sign-off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4♠</w:t>
        <w:tab/>
        <w:t>&gt; EKCB Pik dışı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5♣</w:t>
        <w:tab/>
        <w:t>&gt; EKCB Trefl dışı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5♦</w:t>
        <w:tab/>
        <w:t>&gt; EKCB Karo dışı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NT</w:t>
        <w:tab/>
        <w:t>&gt; Kantitatif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5NT</w:t>
        <w:tab/>
        <w:t>&gt; 6NT kesin davet</w:t>
      </w:r>
    </w:p>
    <w:p>
      <w:pPr>
        <w:pStyle w:val="Normal"/>
        <w:rPr/>
      </w:pPr>
      <w:r>
        <w:rPr>
          <w:sz w:val="28"/>
          <w:szCs w:val="28"/>
          <w:lang w:val="tr-TR"/>
        </w:rPr>
        <w:t>2NT</w:t>
        <w:tab/>
        <w:tab/>
      </w:r>
      <w:r>
        <w:rPr>
          <w:sz w:val="26"/>
          <w:lang w:val="tr-TR"/>
        </w:rPr>
        <w:t>3♣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ab/>
        <w:t>3NT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4♣</w:t>
        <w:tab/>
        <w:t>&gt; 5’li trefl şilem ilgisi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4♦</w:t>
        <w:tab/>
        <w:t>&gt; 5’li karo şilem ilgisi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4♥</w:t>
        <w:tab/>
        <w:t>&gt; Pik tutuşu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4♠</w:t>
        <w:tab/>
        <w:t>&gt; Sign-off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5♣</w:t>
        <w:tab/>
        <w:t>&gt; EKCB Trefl dışı</w:t>
      </w:r>
    </w:p>
    <w:p>
      <w:pPr>
        <w:pStyle w:val="Normal"/>
        <w:ind w:left="708" w:firstLine="708"/>
        <w:rPr>
          <w:sz w:val="26"/>
          <w:lang w:val="tr-TR"/>
        </w:rPr>
      </w:pPr>
      <w:r>
        <w:rPr>
          <w:sz w:val="26"/>
          <w:lang w:val="tr-TR"/>
        </w:rPr>
        <w:t>5♦</w:t>
        <w:tab/>
        <w:t>&gt; EKCB Karo dışı</w:t>
      </w:r>
    </w:p>
    <w:p>
      <w:pPr>
        <w:pStyle w:val="Normal"/>
        <w:ind w:left="708" w:firstLine="708"/>
        <w:rPr>
          <w:lang w:val="tr-TR"/>
        </w:rPr>
      </w:pPr>
      <w:r>
        <w:rPr>
          <w:sz w:val="26"/>
          <w:lang w:val="tr-TR"/>
        </w:rPr>
        <w:t>5♥</w:t>
        <w:tab/>
        <w:t>&gt; EKCB Kör dışı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NT</w:t>
        <w:tab/>
        <w:t>&gt; Kantitatif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5NT</w:t>
        <w:tab/>
        <w:t>&gt; 6NT kesin davet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Diğer majörü söylemek, tutuş ve şilem ilgisidir. Majör fiti vardır.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Stayman’dan sonra minör; tutuşamadık uzun minör 5+ ve şilem ilgisi var demektir.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4NT Key card sorusu değildir. Kantitatifti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>3NT CEVABI GELİRSE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6–4 ellerde yer kalmadığından, 4–4 maör fiti arar bulamadığında ise kendisi söyler ve oyna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3♦ CEVABI SONRASI</w:t>
      </w:r>
    </w:p>
    <w:p>
      <w:pPr>
        <w:pStyle w:val="Normal"/>
        <w:rPr/>
      </w:pPr>
      <w:r>
        <w:rPr>
          <w:sz w:val="28"/>
          <w:szCs w:val="28"/>
          <w:lang w:val="tr-TR"/>
        </w:rPr>
        <w:t>2NT</w:t>
        <w:tab/>
        <w:tab/>
      </w:r>
      <w:r>
        <w:rPr>
          <w:sz w:val="26"/>
          <w:lang w:val="tr-TR"/>
        </w:rPr>
        <w:t>3♣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♦</w:t>
        <w:tab/>
        <w:tab/>
        <w:t>3♥</w:t>
        <w:tab/>
        <w:t>&gt; 4’lü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3♠</w:t>
        <w:tab/>
        <w:t>&gt; 4’lü kö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3NT</w:t>
        <w:tab/>
        <w:t>&gt; Vazgeçtim NT oynamk istiyorum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♣</w:t>
        <w:tab/>
        <w:t>&gt; majörler 4–4 şilemle ilgileniyorum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♦</w:t>
        <w:tab/>
        <w:t>&gt; majörler 4–4 şilem ilgisi yok, majörünü söyle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2NT</w:t>
        <w:tab/>
        <w:tab/>
      </w:r>
      <w:r>
        <w:rPr>
          <w:sz w:val="26"/>
          <w:lang w:val="tr-TR"/>
        </w:rPr>
        <w:t>3♣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♦</w:t>
        <w:tab/>
        <w:tab/>
        <w:t>3♥</w:t>
        <w:tab/>
        <w:t>&gt; 4’lü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>&gt; pik tutuşu şileme yatkın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3NT </w:t>
        <w:tab/>
        <w:t>&gt; tutuş yo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♠</w:t>
        <w:tab/>
        <w:t>&gt; Şilem ilgisi yo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Açanın, cevapçının vaat ettiği majörü 3 seviyesinde söylemesi veya 4 seviyesinde ( cue bid ) bir renk söylemesi tutuş ve şileme yatkın bir el gösterir.</w:t>
      </w:r>
    </w:p>
    <w:p>
      <w:pPr>
        <w:pStyle w:val="Normal"/>
        <w:rPr/>
      </w:pPr>
      <w:r>
        <w:rPr>
          <w:sz w:val="28"/>
          <w:szCs w:val="28"/>
          <w:lang w:val="tr-TR"/>
        </w:rPr>
        <w:t>2NT</w:t>
        <w:tab/>
        <w:tab/>
      </w:r>
      <w:r>
        <w:rPr>
          <w:sz w:val="26"/>
          <w:lang w:val="tr-TR"/>
        </w:rPr>
        <w:t>3♣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♦</w:t>
        <w:tab/>
        <w:tab/>
        <w:t>4♣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♦</w:t>
        <w:tab/>
        <w:t>&gt; kör üzerinden Key card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NT</w:t>
        <w:tab/>
        <w:t>&gt; pik üzerinden Key card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Koz fiti bilinmediği için 4♦ ve 4NT kullanılmaktadı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! Ancak bunu dengeli açanın mı sorması gerek acaba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CEVAPÇI</w:t>
        <w:tab/>
        <w:t>5’Lİ KÖR – 4’LÜ PİK OLAN ELLERDE:</w:t>
      </w:r>
    </w:p>
    <w:p>
      <w:pPr>
        <w:pStyle w:val="Normal"/>
        <w:rPr>
          <w:b/>
          <w:b/>
          <w:sz w:val="26"/>
          <w:szCs w:val="32"/>
          <w:lang w:val="tr-TR"/>
        </w:rPr>
      </w:pPr>
      <w:r>
        <w:rPr>
          <w:b/>
          <w:sz w:val="26"/>
          <w:szCs w:val="32"/>
          <w:lang w:val="tr-TR"/>
        </w:rPr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Önce köre transfer edip sonra 3♠ diyerek elini tarif edecektir.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5’li pik – 4’lü kör olan ellerde naturel yöntemlerle çözüm bulunamamaktadır.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Transferden sonra renk cue bid değil, 4/5’li 2. renk olarak oynanmaktadır.</w:t>
      </w:r>
    </w:p>
    <w:p>
      <w:pPr>
        <w:pStyle w:val="Normal"/>
        <w:numPr>
          <w:ilvl w:val="0"/>
          <w:numId w:val="2"/>
        </w:numPr>
        <w:rPr>
          <w:sz w:val="26"/>
          <w:lang w:val="tr-TR"/>
        </w:rPr>
      </w:pPr>
      <w:r>
        <w:rPr>
          <w:sz w:val="26"/>
          <w:lang w:val="tr-TR"/>
        </w:rPr>
        <w:t>4♣ Gerber olarak oynanacaktır. İsteyenler 5–5 majör olarak da oynayabilirle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JACOBY TRANSFERLE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NT</w:t>
        <w:tab/>
        <w:t>&gt; 4’lü tutuş, 2 onörlü 3’lü tutuş transferi kırarak alı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6"/>
          <w:lang w:val="tr-TR"/>
        </w:rPr>
        <w:t>4♥</w:t>
        <w:tab/>
        <w:t>&gt; 4’lü tutuş, kontrollü bir el, her renkte kontrol var.</w:t>
      </w:r>
    </w:p>
    <w:p>
      <w:pPr>
        <w:pStyle w:val="Normal"/>
        <w:rPr>
          <w:sz w:val="26"/>
          <w:szCs w:val="28"/>
          <w:lang w:val="tr-TR"/>
        </w:rPr>
      </w:pPr>
      <w:r>
        <w:rPr>
          <w:sz w:val="26"/>
          <w:szCs w:val="28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♣</w:t>
        <w:tab/>
        <w:t>&gt; cue bid 4’lü tutuş, kontrollü bir el, trefl kontrolü, diğer iki renkten birinde kontrol yok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ab/>
        <w:t>4♥</w:t>
        <w:tab/>
        <w:t>&gt; 5–5 el tercih yap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2NT SONRASI ŞİLEM KONUŞMALARI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Transfer sonrası cevapçının 3NT dışındaki konuşmaları şilem ilgisi gösteri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ab/>
        <w:t>4♠</w:t>
        <w:tab/>
        <w:t>&gt; 6’lı pik dengeli Şİ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  <w:t>Yeni renk konuşmalrı şileme yatkın el gösterir veya doğru kontratı bulmaya çalışıyor demektir.</w:t>
      </w:r>
    </w:p>
    <w:p>
      <w:pPr>
        <w:pStyle w:val="Normal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ab/>
        <w:t>4♣</w:t>
        <w:tab/>
        <w:t>&gt; 4/5’li Şİ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♦</w:t>
        <w:tab/>
        <w:t>&gt;       //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Yeni renk cue bid’dir ve şilem konuşmalarını başlatı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Key cardları genellikle açıcı soracaktı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Key card sorarsa  (4♣) trefl üzerinden kabul edili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  <w:tab/>
        <w:tab/>
        <w:tab/>
        <w:tab/>
        <w:tab/>
        <w:tab/>
        <w:t>2NT</w:t>
        <w:tab/>
        <w:tab/>
        <w:t>3♥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ab/>
        <w:t>4♦</w:t>
        <w:tab/>
        <w:t>&gt;4/5’li karo</w:t>
        <w:tab/>
        <w:tab/>
        <w:tab/>
        <w:tab/>
        <w:t>3♠</w:t>
        <w:tab/>
        <w:tab/>
        <w:t>4NT</w:t>
        <w:tab/>
        <w:t>&gt; 5332 kantitatif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♥</w:t>
        <w:tab/>
        <w:tab/>
        <w:t xml:space="preserve">4NT </w:t>
        <w:tab/>
        <w:t>&gt; RKCB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5♥</w:t>
        <w:tab/>
        <w:t>&gt; 2 KC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5NT</w:t>
        <w:tab/>
        <w:t>&gt; 5’li ♠ + 4’lü ♦</w:t>
        <w:tab/>
        <w:t>Şilemi seç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6♦</w:t>
        <w:tab/>
        <w:t>&gt; 5’li ♠ + 5’li ♦</w:t>
        <w:tab/>
        <w:t>Şilemi seç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5-5 MİNÖR VEYA UZUN BİR MİNÖR VARSA</w:t>
      </w:r>
    </w:p>
    <w:p>
      <w:pPr>
        <w:pStyle w:val="Normal"/>
        <w:rPr>
          <w:b/>
          <w:b/>
          <w:sz w:val="26"/>
          <w:szCs w:val="32"/>
          <w:lang w:val="tr-TR"/>
        </w:rPr>
      </w:pPr>
      <w:r>
        <w:rPr>
          <w:b/>
          <w:sz w:val="26"/>
          <w:szCs w:val="32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♠</w:t>
        <w:tab/>
        <w:t>&gt; şilem ilgisi 5–5 minör veya 6-7’li bir minör ren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NT</w:t>
        <w:tab/>
        <w:t>&gt; genelde zorunlu deklare gibi kullanılıyo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♣</w:t>
        <w:tab/>
        <w:t>&gt; 6-7’li tref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♦</w:t>
        <w:tab/>
        <w:t>&gt; 6-7’li karo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♥</w:t>
        <w:tab/>
        <w:t>&gt; 5–5 minör kör kısa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♠</w:t>
        <w:tab/>
        <w:t>&gt; 5–5 minör pik kısa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4NT</w:t>
        <w:tab/>
        <w:t>&gt; 6–5 / 6–6 minö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Açan 4♣,4♦ deklerasına kontrollerini verebilir 2NT açanda en az 6 kontrol vardır herhalde!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A A A A = 8 Kontro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R R R R  = 4 Kontro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Yoplam   = 12 Kontro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Cevapçı 3NT deklerası üzerine 4 Minör söylerse açan cue bid ederse;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Minörü tuttuğunu,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4NT derse 2 boş kozla tuttuğunu göstermektedir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ARAYA GİREN OLURSA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3♥</w:t>
        <w:tab/>
        <w:tab/>
        <w:t>Db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Dbl = negatif, açan 4/5’li majörünü söyler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P</w:t>
        <w:tab/>
        <w:tab/>
        <w:t>3♣ &gt; P.S.</w:t>
        <w:tab/>
        <w:t>Dbl</w:t>
        <w:tab/>
        <w:tab/>
        <w:tab/>
        <w:t>DBL = Sistem on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Pas</w:t>
        <w:tab/>
        <w:t>&gt; 4’lü iyi tref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Rdbl</w:t>
        <w:tab/>
        <w:t>&gt; 5’li iyi trefl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♦</w:t>
        <w:tab/>
        <w:t>&gt; 4’lü majör var</w:t>
      </w:r>
    </w:p>
    <w:p>
      <w:pPr>
        <w:pStyle w:val="Normal"/>
        <w:rPr/>
      </w:pPr>
      <w:r>
        <w:rPr>
          <w:sz w:val="26"/>
          <w:lang w:val="tr-TR"/>
        </w:rPr>
        <w:t>3♥</w:t>
      </w:r>
      <w:r>
        <w:rPr>
          <w:lang w:val="tr-TR"/>
        </w:rPr>
        <w:tab/>
        <w:t>&gt; 5’li kör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3♠</w:t>
        <w:tab/>
        <w:t>&gt; 5’li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NT</w:t>
        <w:tab/>
        <w:t>&gt; 4’lü majör yo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NT</w:t>
        <w:tab/>
        <w:tab/>
        <w:t>P</w:t>
        <w:tab/>
        <w:t>3♣ &gt; P.S.</w:t>
        <w:tab/>
        <w:t>3♦</w:t>
        <w:tab/>
        <w:tab/>
        <w:t>2NT</w:t>
        <w:tab/>
        <w:tab/>
        <w:t>P</w:t>
        <w:tab/>
        <w:t>3♣ &gt; P.S.</w:t>
        <w:tab/>
        <w:t>3♦</w:t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?</w:t>
        <w:tab/>
        <w:tab/>
        <w:tab/>
        <w:tab/>
        <w:tab/>
        <w:tab/>
        <w:tab/>
        <w:t>P</w:t>
        <w:tab/>
        <w:tab/>
        <w:t>P</w:t>
        <w:tab/>
        <w:t>Dbl</w:t>
        <w:tab/>
        <w:tab/>
        <w:t>P</w:t>
      </w:r>
    </w:p>
    <w:p>
      <w:pPr>
        <w:pStyle w:val="Normal"/>
        <w:rPr/>
      </w:pPr>
      <w:r>
        <w:rPr>
          <w:sz w:val="26"/>
          <w:lang w:val="tr-TR"/>
        </w:rPr>
        <w:t>Pas</w:t>
        <w:tab/>
        <w:t>&gt; 4’lü majör olabilir</w:t>
        <w:tab/>
        <w:tab/>
        <w:tab/>
        <w:tab/>
        <w:t>3♥</w:t>
      </w:r>
      <w:r>
        <w:rPr>
          <w:lang w:val="tr-TR"/>
        </w:rPr>
        <w:tab/>
        <w:t>&gt; 5’li kör</w:t>
      </w:r>
    </w:p>
    <w:p>
      <w:pPr>
        <w:pStyle w:val="Normal"/>
        <w:rPr>
          <w:lang w:val="tr-TR"/>
        </w:rPr>
      </w:pPr>
      <w:r>
        <w:rPr>
          <w:sz w:val="26"/>
          <w:lang w:val="tr-TR"/>
        </w:rPr>
        <w:t>Dbl</w:t>
        <w:tab/>
        <w:t>&gt; ceza</w:t>
        <w:tab/>
        <w:tab/>
        <w:tab/>
        <w:tab/>
        <w:tab/>
        <w:tab/>
        <w:t>3♠</w:t>
        <w:tab/>
        <w:t>&gt; 5’li pik</w:t>
      </w:r>
    </w:p>
    <w:p>
      <w:pPr>
        <w:pStyle w:val="Normal"/>
        <w:rPr/>
      </w:pPr>
      <w:r>
        <w:rPr>
          <w:sz w:val="26"/>
          <w:lang w:val="tr-TR"/>
        </w:rPr>
        <w:t>3♥</w:t>
      </w:r>
      <w:r>
        <w:rPr>
          <w:lang w:val="tr-TR"/>
        </w:rPr>
        <w:tab/>
        <w:t>&gt; 5’li kör</w:t>
        <w:tab/>
        <w:tab/>
        <w:tab/>
        <w:tab/>
        <w:tab/>
        <w:t>3NT</w:t>
        <w:tab/>
        <w:t>&gt; 4’lü majör yo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♠</w:t>
        <w:tab/>
        <w:t>&gt; 5’li pi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30:00Z</dcterms:created>
  <dc:creator>pcworld</dc:creator>
  <dc:description/>
  <cp:keywords/>
  <dc:language>en-US</dc:language>
  <cp:lastModifiedBy>pcworld</cp:lastModifiedBy>
  <dcterms:modified xsi:type="dcterms:W3CDTF">2009-05-17T20:28:00Z</dcterms:modified>
  <cp:revision>4</cp:revision>
  <dc:subject/>
  <dc:title>44-   2NT AÇIŞI VE GELİŞMELERİ</dc:title>
</cp:coreProperties>
</file>